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ҏW���P�E�C�E�n�E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₢�₢��A��������d�]��y���̕ҏW���A�����͂�Ă₾�B�����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u�����N�Ɓv�B����d�]��y���͔N�R��A�U���A�P�O���A�Q���Ƃ��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P�W���[���Ŕ��s�����B�G���łȂ��̂͂����Ɛh�����A�S�����ɂP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݁</w:t>
      </w:r>
      <w:r>
        <w:rPr/>
        <w:t>A�Ƃ������łЂƂ���̊��s����Ɍ�ċM���X68���C�t��\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/>
        <w:t>Ă͂ǂ����A�Ƃ��U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A��������d�]��y���̕ҏW���ȂǂƂ����̂́A���������ɂ��Ė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X�^�b�t��񂵂���ŁA����@�ł���̂ŁA���</w:t>
      </w:r>
      <w:r>
        <w:rPr>
          <w:rtl w:val="true"/>
        </w:rPr>
        <w:t>܂</w:t>
      </w:r>
      <w:r>
        <w:rPr/>
        <w:t>�</w:t>
      </w:r>
      <w:r>
        <w:rPr/>
        <w:t>C�ɂ��Ȃ��</w:t>
      </w:r>
      <w:r>
        <w:rPr/>
        <w:t>悤�</w:t>
      </w:r>
      <w:r>
        <w:rPr/>
        <w:t>ɁB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̓</w:t>
      </w:r>
      <w:r>
        <w:rPr/>
        <w:t>d�]��y���ǎ҂̕�</w:t>
      </w:r>
      <w:r>
        <w:rPr/>
        <w:t>猩��</w:t>
      </w:r>
      <w:r>
        <w:rPr/>
        <w:t>΁A���т�̂�����Ȃ��̂͏d�X���m�̏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Ƃ���ŁA�ϏU���ł͂Ȃ��ҏW���ł���̂ŁA�ЂƂ����������Ƃł�</w:t>
      </w:r>
      <w:r>
        <w:rPr/>
        <w:t>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</w:t>
      </w:r>
      <w:r>
        <w:rPr/>
        <w:t>ꉞ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ҏW�l����s�ł���̂�n�^���</w:t>
      </w:r>
      <w:r>
        <w:rPr/>
        <w:t>猩�</w:t>
      </w:r>
      <w:r>
        <w:rPr/>
        <w:t>Ă�s���R�ł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G���ɂ́A�m���ҏW���h���Ƃ�������������Ǝv�����i�ŋ</w:t>
      </w:r>
      <w:r>
        <w:rPr>
          <w:rtl w:val="true"/>
        </w:rPr>
        <w:t>ߓ</w:t>
      </w:r>
      <w:r>
        <w:rPr/>
        <w:t>ǂ�łȂ��ȁj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</w:t>
      </w:r>
      <w:r>
        <w:rPr/>
        <w:t>d�����Ȃ��ҏW���Ȃ̂ŁA�u�ҏW���y���v�Ƃ����Ӗ��̃^�C�g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珑�����</w:t>
      </w:r>
      <w:r>
        <w:rPr/>
        <w:t>Ă�</w:t>
      </w:r>
      <w:r>
        <w:rPr/>
        <w:t>炤���</w:t>
      </w:r>
      <w:r>
        <w:rPr/>
        <w:t>Ƃ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ʍ��b�c������ɂ�����āA����</w:t>
      </w:r>
      <w:r>
        <w:rPr>
          <w:rtl w:val="true"/>
        </w:rPr>
        <w:t>܂</w:t>
      </w:r>
      <w:r>
        <w:rPr/>
        <w:t>łɏo�������ēd�������d����͂�x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ƂȂ���B�������s����Ƃ����̂�A�͂���</w:t>
      </w:r>
      <w:r>
        <w:rPr/>
        <w:t>茾��</w:t>
      </w:r>
      <w:r>
        <w:rPr/>
        <w:t>Ė��d�ł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l���ɂ��o�Ȃ��̂��s�v�c�ł���j�A����ł�X680x0��ǂ����Ďx�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_�ŁA���</w:t>
      </w:r>
      <w:r>
        <w:rPr/>
        <w:t>ꂪ��</w:t>
      </w:r>
      <w:r>
        <w:rPr/>
        <w:t>̖��J���</w:t>
      </w:r>
      <w:r>
        <w:rPr/>
        <w:t>쏊�̉񓚂</w:t>
      </w:r>
      <w:r>
        <w:rPr/>
        <w:t>ł���B����̉񓚂́A�n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A������́i�Z�j�����S�ɂȂ�āA�����F�X�Ɗ�</w:t>
      </w:r>
      <w:r>
        <w:rPr/>
        <w:t>悪�</w:t>
      </w:r>
      <w:r>
        <w:rPr/>
        <w:t>i�s��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ɂ��҂��Ē��������i�Ƃ������ƁA�v���b�V���[�ɂȂ�</w:t>
      </w:r>
      <w:r>
        <w:rPr/>
        <w:t>悤�</w:t>
      </w:r>
      <w:r>
        <w:rPr/>
        <w:t>Ȃ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ߓ</w:t>
      </w:r>
      <w:r>
        <w:rPr/>
        <w:t>x�Ɋ�҂��Ȃ��</w:t>
      </w:r>
      <w:r>
        <w:rPr/>
        <w:t>悤�</w:t>
      </w:r>
      <w:r>
        <w:rPr/>
        <w:t>Ɂ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ڎ</w:t>
      </w:r>
      <w:r>
        <w:rPr/>
        <w:t>��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X�^�b�t�Ƃ��ė��Ă��</w:t>
      </w:r>
      <w:r>
        <w:rPr/>
        <w:t>ꂽ�̂</w:t>
      </w:r>
      <w:r>
        <w:rPr/>
        <w:t>ŐF�X�Ɩʔ������Ƃ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炤�</w:t>
      </w:r>
      <w:r>
        <w:rPr/>
        <w:t>�</w:t>
      </w:r>
      <w:r>
        <w:rPr/>
        <w:t>肾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������</w:t>
      </w:r>
      <w:r>
        <w:rPr>
          <w:rtl w:val="true"/>
        </w:rPr>
        <w:t>܂</w:t>
      </w:r>
      <w:r>
        <w:rPr/>
        <w:t>�����̍��</w:t>
      </w:r>
      <w:r>
        <w:rPr/>
        <w:t>A�Q�C�c95�p��X680x0�G�~�����[�^�̎�</w:t>
      </w:r>
      <w:r>
        <w:rPr>
          <w:rtl w:val="true"/>
        </w:rPr>
        <w:t>ۂ</w:t>
      </w:r>
      <w:r>
        <w:rPr/>
        <w:t>ɓ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ɏo���B���Ƃ�A����Ńn�[�h������Ȃ��Ȃ</w:t>
      </w:r>
      <w:r>
        <w:rPr/>
        <w:t>邩�</w:t>
      </w:r>
      <w:r>
        <w:rPr/>
        <w:t>Ƃ����ƁA�����ł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�</w:t>
      </w:r>
      <w:r>
        <w:rPr/>
        <w:t>A�G�~�����[�^���Q�P���I�i�Ƃ���Ă�A���������ˁj�ɓn��āA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680x0��c���Ă�����̂ɂȂ�Ȃ�A���̂��</w:t>
      </w:r>
      <w:r>
        <w:rPr>
          <w:rtl w:val="true"/>
        </w:rPr>
        <w:t>߂</w:t>
      </w:r>
      <w:r>
        <w:rPr/>
        <w:t>ɂ��</w:t>
      </w:r>
      <w:r>
        <w:rPr/>
        <w:t>݂̃</w:t>
      </w:r>
      <w:r>
        <w:rPr/>
        <w:t>\�t�g�E�F�A���Y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̂ɁA���̌��d�������A���̖��S�����Ƃ��ł���̂ł͂Ȃ����ƍ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�l�b�g�������</w:t>
      </w:r>
      <w:r>
        <w:rPr>
          <w:rtl w:val="true"/>
        </w:rPr>
        <w:t>܂</w:t>
      </w:r>
      <w:r>
        <w:rPr/>
        <w:t>�</w:t>
      </w:r>
      <w:r>
        <w:rPr/>
        <w:t>A�s�̃\�t�g��o�Ȃ��Ȃ�ċv�������̎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^�[�l�b�g��g��ă\�t�g��z�z���Ă��</w:t>
      </w:r>
      <w:r>
        <w:rPr/>
        <w:t>郆�</w:t>
      </w:r>
      <w:r>
        <w:rPr/>
        <w:t>[�U�[���</w:t>
      </w:r>
      <w:r>
        <w:rPr/>
        <w:t>邯��</w:t>
      </w:r>
      <w:r>
        <w:rPr/>
        <w:t>ǁA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</w:t>
      </w:r>
      <w:r>
        <w:rPr>
          <w:rtl w:val="true"/>
        </w:rPr>
        <w:t>܂</w:t>
      </w:r>
      <w:r>
        <w:rPr/>
        <w:t>Ŏc���A�Ƃ����_�ł͂���̓l�b�g���[�N�ł�l�̂g�c�c�ł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c-�q�n�l����đ��ɂ͂Ȃ��ł��</w:t>
      </w:r>
      <w:r>
        <w:rPr/>
        <w:t>낤�</w:t>
      </w:r>
      <w:r>
        <w:rPr/>
        <w:t>B���������_�ł́A�M���M���Ԃ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c���ł��</w:t>
      </w:r>
      <w:r>
        <w:rPr/>
        <w:t>邩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ЁA�t���[�\�t�g�����s��Ă���A�</w:t>
      </w:r>
      <w:r>
        <w:rPr>
          <w:rtl w:val="true"/>
        </w:rPr>
        <w:t>܂��ߋ</w:t>
      </w:r>
      <w:r>
        <w:rPr/>
        <w:t>��</w:t>
      </w:r>
      <w:r>
        <w:rPr/>
        <w:t>ɍs��Ă������[�U�[�̊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͐ϋɓI�ɓd�]��y���ւ̓��e�A�����͖��J�l�b�g�ւ̃A�b�v���[�h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ŁA���Y�</w:t>
      </w:r>
      <w:r>
        <w:rPr>
          <w:rtl w:val="true"/>
        </w:rPr>
        <w:t>ۑ��̂��߂</w:t>
      </w:r>
      <w:r>
        <w:rPr/>
        <w:t>ɗ͂�</w:t>
      </w:r>
      <w:r>
        <w:rPr/>
        <w:t>؂</w:t>
      </w:r>
      <w:r>
        <w:rPr/>
        <w:t>肽���</w:t>
      </w:r>
      <w:r>
        <w:rPr/>
        <w:t>Ƃ���ł���B�����A���d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́</w:t>
      </w:r>
      <w:r>
        <w:rPr/>
        <w:t>A�P�Ȃ�\�t�g���Y�</w:t>
      </w:r>
      <w:r>
        <w:rPr>
          <w:rtl w:val="true"/>
        </w:rPr>
        <w:t>ۑ</w:t>
      </w:r>
      <w:r>
        <w:rPr/>
        <w:t>���</w:t>
      </w:r>
      <w:r>
        <w:rPr/>
        <w:t>C���t���[���Ƃ��Ĉ�����̂ł͂Ȃ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��Ă����Ȃ���΂Ȃ�Ȃ����Ƃł���Ƃ����_�͂����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A������_�[�N�T�C�h�Ȃ�̂ɂ��ẮA����d�]��y���ɂ͍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̂ł��</w:t>
      </w:r>
      <w:r>
        <w:rPr/>
        <w:t>邪�</w:t>
      </w:r>
      <w:r>
        <w:rPr/>
        <w:t>A����������̂͂</w:t>
      </w:r>
      <w:r>
        <w:rPr>
          <w:rtl w:val="true"/>
        </w:rPr>
        <w:t>܂</w:t>
      </w:r>
      <w:r>
        <w:rPr/>
        <w:t>��</w:t>
      </w:r>
      <w:r>
        <w:rPr/>
        <w:t>A�l�̂b�c-�q�ȂǂɎc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낤���</w:t>
      </w:r>
      <w:r>
        <w:rPr/>
        <w:t>A����͓��l���񂪂��</w:t>
      </w:r>
      <w:r>
        <w:rPr/>
        <w:t>ׂ��</w:t>
      </w:r>
      <w:r>
        <w:rPr/>
        <w:t>d���i�H�j�ł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����́A���ʂ̓d�V���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Ƃ��V�n���ɂ�����������d�]��y���B�d�]��y���ʍ�Ƃ͂</w:t>
      </w:r>
      <w:r>
        <w:rPr>
          <w:rtl w:val="true"/>
        </w:rPr>
        <w:t>܂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ȕ���</w:t>
      </w:r>
      <w:r>
        <w:rPr>
          <w:rtl w:val="true"/>
        </w:rPr>
        <w:t>ڎ</w:t>
      </w:r>
      <w:r>
        <w:rPr/>
        <w:t>w��������̂�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ʍ�̗����</w:t>
      </w:r>
      <w:r>
        <w:rPr>
          <w:rtl w:val="true"/>
        </w:rPr>
        <w:t>ނ</w:t>
      </w:r>
      <w:r>
        <w:rPr/>
        <w:t>�̂�����</w:t>
      </w:r>
      <w:r>
        <w:rPr/>
        <w:t>A�C���^�[�l�b�g��W�̃t�H���[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���P�i���ɂ͎�</w:t>
      </w:r>
      <w:r>
        <w:rPr>
          <w:rtl w:val="true"/>
        </w:rPr>
        <w:t>ۂ</w:t>
      </w:r>
      <w:r>
        <w:rPr/>
        <w:t>ɂǂ��C���^�[�l�b�g�Ƃ��������A�Ƃ��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삵�</w:t>
      </w:r>
      <w:r>
        <w:rPr/>
        <w:t>Ă������A���R��i��ՂƂ����̂̓f�B�X�P�b�g�̎��Ȃ̂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\�t�g�E�F�A��Ӗ������ɂȂ���j��������</w:t>
      </w:r>
      <w:r>
        <w:rPr/>
        <w:t>肷��</w:t>
      </w:r>
      <w:r>
        <w:rPr/>
        <w:t>B�����</w:t>
      </w:r>
      <w:r>
        <w:rPr/>
        <w:t>厖�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X�Ȋp�x����A���</w:t>
      </w:r>
      <w:r>
        <w:rPr/>
        <w:t>グ�</w:t>
      </w:r>
      <w:r>
        <w:rPr/>
        <w:t>Ă������ƂɂȂ</w:t>
      </w:r>
      <w:r>
        <w:rPr/>
        <w:t>낤�</w:t>
      </w:r>
      <w:r>
        <w:rPr/>
        <w:t>BKo-Window��{�i�I�Ɏ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ABG�v���Z�X����Ɗ��p���Ȃ��Ă͂Ȃ�Ȃ����A�\�t�g�E�F�A��MIDI�f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</w:t>
      </w:r>
      <w:r>
        <w:rPr/>
        <w:t>炷�</w:t>
      </w:r>
      <w:r>
        <w:rPr/>
        <w:t>ATIMIDITY�Ƃ��A�@��ԋ���MML��spice�Ƃ��A�O���t�B�b�N�x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�u���E�U�Ƃ��ANetBSD�Ƃ��B���</w:t>
      </w:r>
      <w:r>
        <w:rPr>
          <w:rtl w:val="true"/>
        </w:rPr>
        <w:t>܂</w:t>
      </w:r>
      <w:r>
        <w:rPr/>
        <w:t>ł̓d�]��y���ł́A�\�t�g�E�F�A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Ď��</w:t>
      </w:r>
      <w:r>
        <w:rPr/>
        <w:t>グ�悤�</w:t>
      </w:r>
      <w:r>
        <w:rPr/>
        <w:t>ɂ�A�e�ʂɐ������������ACD-ROM�Ȃ�e�ʂ�</w:t>
      </w:r>
      <w:r>
        <w:rPr>
          <w:rtl w:val="true"/>
        </w:rPr>
        <w:t>܂</w:t>
      </w:r>
      <w:r>
        <w:rPr/>
        <w:t>���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�v�̂Ȃ����x���Ŏ���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AFD�ɂ͂ǂ��]��ł�</w:t>
      </w:r>
      <w:r>
        <w:rPr>
          <w:rtl w:val="true"/>
        </w:rPr>
        <w:t>ڂ</w:t>
      </w:r>
      <w:r>
        <w:rPr/>
        <w:t>����</w:t>
      </w:r>
      <w:r>
        <w:rPr/>
        <w:t>Ȃ�������e��i�ł�A����Y�</w:t>
      </w:r>
      <w:r>
        <w:rPr>
          <w:rtl w:val="true"/>
        </w:rPr>
        <w:t>ނ</w:t>
      </w:r>
      <w:r>
        <w:rPr/>
        <w:t>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ɍ</w:t>
      </w:r>
      <w:r>
        <w:rPr>
          <w:rtl w:val="true"/>
        </w:rPr>
        <w:t>ڂ</w:t>
      </w:r>
      <w:r>
        <w:rPr/>
        <w:t>�����</w:t>
      </w:r>
      <w:r>
        <w:rPr/>
        <w:t>u���s�v�̏</w:t>
      </w:r>
      <w:r>
        <w:rPr/>
        <w:t>ꂪ�</w:t>
      </w:r>
      <w:r>
        <w:rPr/>
        <w:t>ł����Ƃ����_��</w:t>
      </w:r>
      <w:r>
        <w:rPr/>
        <w:t>傫���</w:t>
      </w:r>
      <w:r>
        <w:rPr/>
        <w:t>B���s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�</w:t>
      </w:r>
      <w:r>
        <w:rPr/>
        <w:t>|�C���g���B�ǂ��]��ł�d�]��y���ɂ͈Ⴂ�Ȃ��̂ŁA�G�t�≹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̏�</w:t>
      </w:r>
      <w:r>
        <w:rPr/>
        <w:t>Ƃ��Ă�</w:t>
      </w:r>
      <w:r>
        <w:rPr/>
        <w:t>炢�����</w:t>
      </w:r>
      <w:r>
        <w:rPr/>
        <w:t>B���[�r�[��g����`�c�u�Q�[������Ăł��</w:t>
      </w:r>
      <w:r>
        <w:rPr/>
        <w:t>邼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ʍ�FD�ƈႢCD-ROM�ł��Ƃ�ς����A����ς����</w:t>
      </w:r>
      <w:r>
        <w:rPr/>
        <w:t>鎖�́</w:t>
      </w:r>
      <w:r>
        <w:rPr/>
        <w:t>AAV�}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Ă�X68k��ǂ��</w:t>
      </w:r>
      <w:r>
        <w:rPr>
          <w:rtl w:val="true"/>
        </w:rPr>
        <w:t>܂</w:t>
      </w:r>
      <w:r>
        <w:rPr/>
        <w:t>ŋɂ</w:t>
      </w:r>
      <w:r>
        <w:rPr>
          <w:rtl w:val="true"/>
        </w:rPr>
        <w:t>߂</w:t>
      </w:r>
      <w:r>
        <w:rPr/>
        <w:t>��</w:t>
      </w:r>
      <w:r>
        <w:rPr/>
        <w:t>邩�</w:t>
      </w:r>
      <w:r>
        <w:rPr/>
        <w:t>A�Ƃ��������</w:t>
      </w:r>
      <w:r>
        <w:rPr/>
        <w:t>낤�</w:t>
      </w:r>
      <w:r>
        <w:rPr/>
        <w:t>i���l�E�ł͂��ł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/>
        <w:t>鎖�</w:t>
      </w:r>
      <w:r>
        <w:rPr/>
        <w:t>Ƃ͎v�����j�BCD-ROM�̕��y�ŎG���Ƃ��ăA�v���[�`�ł���͈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A���I�ɂ������̂��ł���n�Y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RAM�̍\���ɔ�</w:t>
      </w:r>
      <w:r>
        <w:rPr/>
        <w:t>ׂ</w:t>
      </w:r>
      <w:r>
        <w:rPr/>
        <w:t>ă��f�B�A���S�R�ǂ��t���Ă��Ȃ����FD�x�[�X�Ɣ�</w:t>
      </w:r>
      <w:r>
        <w:rPr/>
        <w:t>ׂ�</w:t>
      </w:r>
      <w:r>
        <w:rPr/>
        <w:t>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͂</w:t>
      </w:r>
      <w:r>
        <w:rPr>
          <w:rtl w:val="true"/>
        </w:rPr>
        <w:t>܂��܂</w:t>
      </w:r>
      <w:r>
        <w:rPr/>
        <w:t>����</w:t>
      </w:r>
      <w:r>
        <w:rPr/>
        <w:t>邾�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}�`���ACGA��Ƃ̌</w:t>
      </w:r>
      <w:r>
        <w:rPr/>
        <w:t>𗬂�</w:t>
      </w:r>
      <w:r>
        <w:rPr/>
        <w:t>o�b�N�A�b�v���</w:t>
      </w:r>
      <w:r>
        <w:rPr/>
        <w:t>鎖���������</w:t>
      </w:r>
      <w:r>
        <w:rPr/>
        <w:t>iFD�x�[�X�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_�����O���Ȃ��ƌ����Ȃ��Ƃ��A�u�G���Ƃ��Č�����v�Ƃ����_�ł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���������</w:t>
      </w:r>
      <w:r>
        <w:rPr/>
        <w:t>āA�ƂĂ�FD�̓d�]��y���̎����ʂł͒ǂ��t���Ȃ�����j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u�f�W�^���G���</w:t>
      </w:r>
      <w:r>
        <w:rPr/>
        <w:t>炵��������</w:t>
      </w:r>
      <w:r>
        <w:rPr/>
        <w:t>v�Ƃ����_�ł�ADSHELL�ɂƂ�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̖�Ƃ��āACGA��CG�A�����āu�f�W�^���G���v�Ƃ��������ɂ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�</w:t>
      </w:r>
      <w:r>
        <w:rPr/>
        <w:t>p�����Ėʔ������Ƃ�X�^�b�t�</w:t>
      </w:r>
      <w:r>
        <w:rPr/>
        <w:t>ꓯ�</w:t>
      </w:r>
      <w:r>
        <w:rPr/>
        <w:t>l�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񂿂��Ǝ��s�����̂́A�uONE DAY,SOME GIRL�v�̃��[�r�[�B030�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��DMA�]����g��Ă���ƁA���X�Đ����</w:t>
      </w:r>
      <w:r>
        <w:rPr/>
        <w:t>ꎞ��</w:t>
      </w:r>
      <w:r>
        <w:rPr/>
        <w:t>~���Ă��</w:t>
      </w:r>
      <w:r>
        <w:rPr>
          <w:rtl w:val="true"/>
        </w:rPr>
        <w:t>܂</w:t>
      </w:r>
      <w:r>
        <w:rPr/>
        <w:t>��</w:t>
      </w:r>
      <w:r>
        <w:rPr/>
        <w:t>B�t�ɁAMach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ē��΁AXVI�ł�]�T�ōĐ��ł���͂��B030�̓�SCSI�ł�AMPU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Ă����΁A�~�</w:t>
      </w:r>
      <w:r>
        <w:rPr>
          <w:rtl w:val="true"/>
        </w:rPr>
        <w:t>܂</w:t>
      </w:r>
      <w:r>
        <w:rPr/>
        <w:t>炸�</w:t>
      </w:r>
      <w:r>
        <w:rPr/>
        <w:t>ɍŌ�</w:t>
      </w:r>
      <w:r>
        <w:rPr>
          <w:rtl w:val="true"/>
        </w:rPr>
        <w:t>܂</w:t>
      </w:r>
      <w:r>
        <w:rPr/>
        <w:t>Ō�����̂ŁA�����������ɂ���l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PU�]���ɂ��Ă�����ӏ</w:t>
      </w:r>
      <w:r>
        <w:rPr>
          <w:rtl w:val="true"/>
        </w:rPr>
        <w:t>܂</w:t>
      </w:r>
      <w:r>
        <w:rPr/>
        <w:t>��</w:t>
      </w:r>
      <w:r>
        <w:rPr/>
        <w:t>Ă�</w:t>
      </w:r>
      <w:r>
        <w:rPr/>
        <w:t>炢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Ă�A����SCSI�̎�Ӌ@�</w:t>
      </w:r>
      <w:r>
        <w:rPr/>
        <w:t>킪����</w:t>
      </w:r>
      <w:r>
        <w:rPr/>
        <w:t>݃</w:t>
      </w:r>
      <w:r>
        <w:rPr/>
        <w:t>{�R�{�R�ƁA���S���Ȃ�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n�</w:t>
      </w:r>
      <w:r>
        <w:rPr>
          <w:rtl w:val="true"/>
        </w:rPr>
        <w:t>߂</w:t>
      </w:r>
      <w:r>
        <w:rPr/>
        <w:t xml:space="preserve">� </w:t>
      </w:r>
      <w:r>
        <w:rPr/>
        <w:t>SANYO �� �S�{�� CD-ROM �h���C�u�B���N�̓~�ɔ�����z�Ł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Ďg��ĂȂ�����̂Ɂc�B��������̓[�j�����ł�����B���̃h���C�u�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܁</w:t>
      </w:r>
      <w:r>
        <w:rPr/>
        <w:t>i�Z�j�ɕ����Ƃ����{�����Ƃ���ɂȂ���BSCSI�P�[�X�̓d�����̕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C ��16�{���h���C�u��˂����ł����̂ŁA���X�`���b�p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</w:t>
      </w:r>
      <w:r>
        <w:rPr/>
        <w:t>݁</w:t>
      </w:r>
      <w:r>
        <w:rPr/>
        <w:t>j���p�̔�i�Ƃ��čĐ��i���`�</w:t>
      </w:r>
      <w:r>
        <w:rPr>
          <w:rtl w:val="true"/>
        </w:rPr>
        <w:t>ށ</w:t>
      </w:r>
      <w:r>
        <w:rPr/>
        <w:t>A���</w:t>
      </w:r>
      <w:r>
        <w:rPr>
          <w:rtl w:val="true"/>
        </w:rPr>
        <w:t>܂</w:t>
      </w:r>
      <w:r>
        <w:rPr/>
        <w:t>ł�CD-ROM�Ȃ��ō�Ƃ��Ă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</w:t>
      </w:r>
      <w:r>
        <w:rPr>
          <w:rtl w:val="true"/>
        </w:rPr>
        <w:t>ނނށ</w:t>
      </w:r>
      <w:r>
        <w:rPr/>
        <w:t>j�B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JAZ�h���C�u�󍆋@�BONEDAY,SOME GIRL�̕ҏW�͂���łR��т�B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݂𒷎��</w:t>
      </w:r>
      <w:r>
        <w:rPr/>
        <w:t>Ԃ�</w:t>
      </w:r>
      <w:r>
        <w:rPr/>
        <w:t>点��</w:t>
      </w:r>
      <w:r>
        <w:rPr/>
        <w:t>Ɓi�ϋv�e�X�g�</w:t>
      </w:r>
      <w:r>
        <w:rPr/>
        <w:t>݂������</w:t>
      </w:r>
      <w:r>
        <w:rPr/>
        <w:t>ȁj�A�Q���Ԓ�x�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[�Ԃ�����o�����A���</w:t>
      </w:r>
      <w:r>
        <w:rPr>
          <w:rtl w:val="true"/>
        </w:rPr>
        <w:t>܂</w:t>
      </w:r>
      <w:r>
        <w:rPr/>
        <w:t>��</w:t>
      </w:r>
      <w:r>
        <w:rPr/>
        <w:t>ɁA�����ƔF���ł��Ȃ����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c�h���C�u�ɖ�</w:t>
      </w:r>
      <w:r>
        <w:rPr/>
        <w:t>肠��</w:t>
      </w:r>
      <w:r>
        <w:rPr/>
        <w:t>A�Ƃ������Ƃŋ}�JAZ�Q���@�𔃂�Ă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Ƃ��</w:t>
      </w:r>
      <w:r>
        <w:rPr/>
        <w:t>낪�����</w:t>
      </w:r>
      <w:r>
        <w:rPr/>
        <w:t>A�����Ȃ�n�Y����͂</w:t>
      </w:r>
      <w:r>
        <w:rPr>
          <w:rtl w:val="true"/>
        </w:rPr>
        <w:t>܂</w:t>
      </w:r>
      <w:r>
        <w:rPr/>
        <w:t>���</w:t>
      </w:r>
      <w:r>
        <w:rPr/>
        <w:t>A����s�ǂłP��ɂQ�x�H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n���Ɂc�B�Q���@�Ƃ������</w:t>
      </w:r>
      <w:r>
        <w:rPr/>
        <w:t>炢������</w:t>
      </w:r>
      <w:r>
        <w:rPr/>
        <w:t>A�ŏ�����g�k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̂��H�@���Â��c�C�ĂȂ��ł��ȁi��́A���ɂ�g�c�c�̐V�i�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</w:t>
      </w:r>
      <w:r>
        <w:rPr/>
        <w:t>珉��</w:t>
      </w:r>
      <w:r>
        <w:rPr/>
        <w:t>s�Ǖi�ŃE���Ƃ�X���Ƃ���Ȃ��̂�͂</w:t>
      </w:r>
      <w:r>
        <w:rPr>
          <w:rtl w:val="true"/>
        </w:rPr>
        <w:t>܂</w:t>
      </w:r>
      <w:r>
        <w:rPr/>
        <w:t>��</w:t>
      </w:r>
      <w:r>
        <w:rPr/>
        <w:t>ꂽ��</w:t>
      </w:r>
      <w:r>
        <w:rPr/>
        <w:t>A�ŋ</w:t>
      </w:r>
      <w:r>
        <w:rPr>
          <w:rtl w:val="true"/>
        </w:rPr>
        <w:t>߂̃</w:t>
      </w:r>
      <w:r>
        <w:rPr/>
        <w:t>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u�͑e���i�������̂��</w:t>
      </w:r>
      <w:r>
        <w:rPr/>
        <w:t>낤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</w:t>
      </w:r>
      <w:r>
        <w:rPr>
          <w:rtl w:val="true"/>
        </w:rPr>
        <w:t>܂</w:t>
      </w:r>
      <w:r>
        <w:rPr/>
        <w:t>ɂĎl���@�Ɍ�B�Ƃ��</w:t>
      </w:r>
      <w:r>
        <w:rPr/>
        <w:t>낪�</w:t>
      </w:r>
      <w:r>
        <w:rPr/>
        <w:t>A�����ǂ����������A�T�u�Ŏg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Ȃ�ƃ}�b�V�[���i������030�j�œ������Ƃ��ς�A�������</w:t>
      </w:r>
      <w:r>
        <w:rPr/>
        <w:t>݃</w:t>
      </w:r>
      <w:r>
        <w:rPr/>
        <w:t>G���[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P�[�u���ł�h���C�u�ł�Ȃ��Ƃ���Ɓc�B�Ƃ������ƂŎ��̎�����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Ăėǂ����X68030�B�{����060turbo�̕����Ȃ��Ď��t���L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B�e�p�Ɏ���Ă��Ă����̂����j�Ƀ}�V���������Ƃ���A�Ȃ񂾂�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Ă��</w:t>
      </w:r>
      <w:r>
        <w:rPr/>
        <w:t>邼�</w:t>
      </w:r>
      <w:r>
        <w:rPr/>
        <w:t>B�</w:t>
      </w:r>
      <w:r>
        <w:rPr/>
        <w:t>䂾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ЂƂ</w:t>
      </w:r>
      <w:r>
        <w:rPr>
          <w:rtl w:val="true"/>
        </w:rPr>
        <w:t>܂</w:t>
      </w:r>
      <w:r>
        <w:rPr/>
        <w:t>��</w:t>
      </w:r>
      <w:r>
        <w:rPr/>
        <w:t>AJAZ�̘A���������</w:t>
      </w:r>
      <w:r>
        <w:rPr/>
        <w:t>݂̂</w:t>
      </w:r>
      <w:r>
        <w:rPr/>
        <w:t>悤�</w:t>
      </w:r>
      <w:r>
        <w:rPr/>
        <w:t>Ȏg����͂�</w:t>
      </w:r>
      <w:r>
        <w:rPr>
          <w:rtl w:val="true"/>
        </w:rPr>
        <w:t>߂</w:t>
      </w:r>
      <w:r>
        <w:rPr/>
        <w:t>����</w:t>
      </w:r>
      <w:r>
        <w:rPr/>
        <w:t>邱�</w:t>
      </w:r>
      <w:r>
        <w:rPr/>
        <w:t>Ƃɂ��Ď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A�͎��o���ė�₷���ɁB���������A���o���Ɨ����Ă���</w:t>
      </w:r>
      <w:r>
        <w:rPr>
          <w:rtl w:val="true"/>
        </w:rPr>
        <w:t>ق</w:t>
      </w:r>
      <w:r>
        <w:rPr/>
        <w:t>ǔM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̂��|���B�f�t�H���g�ŃT�X�y���h�i�ȓd�̓��[�h�j���Ă���̂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R��������̂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ŁAJAZ�𔃂���X�̏��ɂ��ƁAJAZ�h���C�u�̂��</w:t>
      </w:r>
      <w:r>
        <w:rPr/>
        <w:t>郍�</w:t>
      </w:r>
      <w:r>
        <w:rPr/>
        <w:t>b�g�́A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̓��R�[�����������Ă���</w:t>
      </w:r>
      <w:r>
        <w:rPr/>
        <w:t>炵���</w:t>
      </w:r>
      <w:r>
        <w:rPr/>
        <w:t>ł���v�Ƃ̂��Ɓi���m�F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��d�</w:t>
      </w:r>
      <w:r>
        <w:rPr>
          <w:rtl w:val="true"/>
        </w:rPr>
        <w:t>܂</w:t>
      </w:r>
      <w:r>
        <w:rPr/>
        <w:t>ł��Ă����̂��H�@JAZ�h���C�u�I�@�Ȃ��ƍ���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��Ƃ�Ă��</w:t>
      </w:r>
      <w:r>
        <w:rPr/>
        <w:t>邤���</w:t>
      </w:r>
      <w:r>
        <w:rPr/>
        <w:t>ɁA���x�́A��p���Ă���{��CD-ROM�h���C�u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SANYO�c�j�</w:t>
      </w:r>
      <w:r>
        <w:rPr>
          <w:rtl w:val="true"/>
        </w:rPr>
        <w:t>܂</w:t>
      </w:r>
      <w:r>
        <w:rPr/>
        <w:t>ŁA�����Ȃ��Ȃ�iCD-ROM�h���C�u�Ȃ����</w:t>
      </w:r>
      <w:r>
        <w:rPr/>
        <w:t>ጃ�</w:t>
      </w:r>
      <w:r>
        <w:rPr/>
        <w:t>d�̓���`�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ł��Ȃ����j�B�ŁA���ł�XM5701�i12�{���j����B���</w:t>
      </w:r>
      <w:r>
        <w:rPr/>
        <w:t>ꂪ�</w:t>
      </w:r>
      <w:r>
        <w:rPr/>
        <w:t>A�x�A�h���C�u�̃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i��15800�~�ƁA���₢�����������Łi�n�b�A�</w:t>
      </w:r>
      <w:r>
        <w:rPr>
          <w:rtl w:val="true"/>
        </w:rPr>
        <w:t>܂</w:t>
      </w:r>
      <w:r>
        <w:rPr/>
        <w:t>����</w:t>
      </w:r>
      <w:r>
        <w:rPr/>
        <w:t>邩�</w:t>
      </w:r>
      <w:r>
        <w:rPr/>
        <w:t>H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ANEC��N3485�iSCSI��1GBHDD�j�ŕs�ǃN���X�^�����B����łQ���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p�[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ȋ�ɁASCSI�̃g���u���������Q�T�Ԃ��</w:t>
      </w:r>
      <w:r>
        <w:rPr/>
        <w:t>炢�</w:t>
      </w:r>
      <w:r>
        <w:rPr/>
        <w:t>łT�N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A��������F���ł��Ȃ��ƎG���Ƃ����̂͐V�n���ł��Ȃ���̂Ȃ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��Ȃ��B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̃A�^�}�</w:t>
      </w:r>
      <w:r>
        <w:rPr>
          <w:rtl w:val="true"/>
        </w:rPr>
        <w:t>܂</w:t>
      </w:r>
      <w:r>
        <w:rPr/>
        <w:t>Ŕ�����</w:t>
      </w:r>
      <w:r>
        <w:rPr/>
        <w:t>ꂩ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͔��ł��</w:t>
      </w:r>
      <w:r>
        <w:rPr>
          <w:rtl w:val="true"/>
        </w:rPr>
        <w:t>܂</w:t>
      </w:r>
      <w:r>
        <w:rPr/>
        <w:t>����</w:t>
      </w:r>
      <w:r>
        <w:rPr/>
        <w:t>AMIDI�Ƃ����̂́ADTM�̋��ʂ̃C���^�[�t�F�B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��т͂����̂́A�g�����]�����x��A�ϑ��I�ȃ`�����l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ǁA�O�`���O�`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C88pro�̃T���v���f�B�X�N�̒��ɂ�����̂��A�`�����l���ЂƂɌ��Ђ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蓖�</w:t>
      </w:r>
      <w:r>
        <w:rPr/>
        <w:t>Ă�A�Ƃ�����g����̃M�^�[�V�~�����[�g�f�[�^���</w:t>
      </w:r>
      <w:r>
        <w:rPr>
          <w:rtl w:val="true"/>
        </w:rPr>
        <w:t>ڂ</w:t>
      </w:r>
      <w:r>
        <w:rPr/>
        <w:t>�</w:t>
      </w:r>
      <w:r>
        <w:rPr/>
        <w:t>Ă���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Ŗʔ����̂����A�Ȃ�ł���łU�`�����l���</w:t>
      </w:r>
      <w:r>
        <w:rPr/>
        <w:t>ׂ��</w:t>
      </w:r>
      <w:r>
        <w:rPr/>
        <w:t>ɂ�Ȃ��̂��A�ƍ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[���</w:t>
      </w:r>
      <w:r>
        <w:rPr>
          <w:rtl w:val="true"/>
        </w:rPr>
        <w:t>߂</w:t>
      </w:r>
      <w:r>
        <w:rPr/>
        <w:t>����</w:t>
      </w:r>
      <w:r>
        <w:rPr/>
        <w:t>B���Ƃ�A�l�b�g���[�N���ŉ��y��A�Ƃ������Ƃ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f�[�^�ʂłȂ�Ƃ��c�Ƃ������Ƃ�����A���R�K�i�͎c��Ă����̂��</w:t>
      </w:r>
      <w:r>
        <w:rPr/>
        <w:t>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ǁA���</w:t>
      </w:r>
      <w:r>
        <w:rPr/>
        <w:t>낻��</w:t>
      </w:r>
      <w:r>
        <w:rPr/>
        <w:t>ʂ̋@��������Ă�</w:t>
      </w:r>
      <w:r>
        <w:rPr/>
        <w:t>悭�</w:t>
      </w:r>
      <w:r>
        <w:rPr/>
        <w:t>Ȃ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ł����񂾂��A�Ƃɂ����]�����x�������ƃN�\������΁A�I��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̉��</w:t>
      </w:r>
      <w:r>
        <w:rPr/>
        <w:t>F�p�b�`��K���K�����A���^�C���ɑ����DSP���Z���</w:t>
      </w:r>
      <w:r>
        <w:rPr>
          <w:rtl w:val="true"/>
        </w:rPr>
        <w:t>܂</w:t>
      </w:r>
      <w:r>
        <w:rPr/>
        <w:t>���</w:t>
      </w:r>
      <w:r>
        <w:rPr/>
        <w:t>ŉ��t�Ƃ��A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�����P�Q�W�Ƃ��A�Z�p�I�ɂ͖����Ȏ�������y�ɂł��Ă��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̃</w:t>
      </w:r>
      <w:r>
        <w:rPr/>
        <w:t>n�Y�Ȃ񂾂��i����o���Ă���̂�����Ȃ����j�B���X�̋K�i��Â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ȋK�i�̃c�M�n�M�ł́A21���I��DTM�͐�s�����A�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Ȏ�����l���</w:t>
      </w:r>
      <w:r>
        <w:rPr/>
        <w:t>邪�</w:t>
      </w:r>
      <w:r>
        <w:rPr/>
        <w:t>A�����^�̋ȃf�[�^�����</w:t>
      </w:r>
      <w:r>
        <w:rPr/>
        <w:t>낢�</w:t>
      </w:r>
      <w:r>
        <w:rPr/>
        <w:t>B�����d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I���e�B�̍����f�[�^���</w:t>
      </w:r>
      <w:r>
        <w:rPr>
          <w:rtl w:val="true"/>
        </w:rPr>
        <w:t>ڂ</w:t>
      </w:r>
      <w:r>
        <w:rPr/>
        <w:t>���</w:t>
      </w:r>
      <w:r>
        <w:rPr/>
        <w:t>ꂽ���</w:t>
      </w:r>
      <w:r>
        <w:rPr/>
        <w:t>ǁA��͂�Čf�</w:t>
      </w:r>
      <w:r>
        <w:rPr>
          <w:rtl w:val="true"/>
        </w:rPr>
        <w:t>ڂ̂</w:t>
      </w:r>
      <w:r>
        <w:rPr/>
        <w:t>�̂</w:t>
      </w:r>
      <w:r>
        <w:rPr/>
        <w:t>Ƃ����̂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͑</w:t>
      </w:r>
      <w:r>
        <w:rPr/>
        <w:t>S���V�����f�[�^�ŁA���ł͂����ƌ�������Ȃ����x���̂�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B��́A�u�����v�̌�A�u�����Ȃ�Q���g�ł�</w:t>
      </w:r>
      <w:r>
        <w:rPr/>
        <w:t>肽���</w:t>
      </w:r>
      <w:r>
        <w:rPr/>
        <w:t>v���t�{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Ă����B�Ȃɂ��������A�ƈ�u�v����̂����i�΁j�A��</w:t>
      </w:r>
      <w:r>
        <w:rPr>
          <w:rtl w:val="true"/>
        </w:rPr>
        <w:t>ۃ</w:t>
      </w:r>
      <w:r>
        <w:rPr/>
        <w:t>��</w:t>
      </w:r>
      <w:r>
        <w:rPr/>
        <w:t>C���Ō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</w:t>
      </w:r>
      <w:r>
        <w:rPr/>
        <w:t>݂�</w:t>
      </w:r>
      <w:r>
        <w:rPr/>
        <w:t>ƁA�Q�����</w:t>
      </w:r>
      <w:r>
        <w:rPr/>
        <w:t>炢�</w:t>
      </w:r>
      <w:r>
        <w:rPr/>
        <w:t>Ȃ��Ƒ����ȁA�Ǝv�������Ă���Ƃ���B�</w:t>
      </w:r>
      <w:r>
        <w:rPr>
          <w:rtl w:val="true"/>
        </w:rPr>
        <w:t>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ڂ</w:t>
      </w:r>
      <w:r>
        <w:rPr/>
        <w:t>����</w:t>
      </w:r>
      <w:r>
        <w:rPr/>
        <w:t>Ȃ��Ƃ������ɑ��ӂȂ�Ă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ȋC���c�B���̂��</w:t>
      </w:r>
      <w:r>
        <w:rPr/>
        <w:t>炢</w:t>
      </w:r>
      <w:r>
        <w:rPr/>
        <w:t>X68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���[�U�[�ɂ͗͂�����Ƃ������Ƃ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тт�āu���e�ł��Ȃ��ł��v�Ȃ�Đl���o���Ⴄ�̂ł͂Ȃ����S�z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Ȑl�ł��</w:t>
      </w:r>
      <w:r>
        <w:rPr>
          <w:rtl w:val="true"/>
        </w:rPr>
        <w:t>܂</w:t>
      </w:r>
      <w:r>
        <w:rPr/>
        <w:t>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A���v�B��</w:t>
      </w:r>
      <w:r>
        <w:rPr/>
        <w:t>葱����</w:t>
      </w:r>
      <w:r>
        <w:rPr/>
        <w:t>΂ˁB���̌���ł́A�I���W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͂��Ɗ��}�B�����ƃi�j�ł�i��āc�I�C�j�</w:t>
      </w:r>
      <w:r>
        <w:rPr>
          <w:rtl w:val="true"/>
        </w:rPr>
        <w:t>ڂ</w:t>
      </w:r>
      <w:r>
        <w:rPr/>
        <w:t>����</w:t>
      </w:r>
      <w:r>
        <w:rPr/>
        <w:t>Ⴄ�̂ŁB�C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@�����Ƃ��A���e���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L��l�ɂ́A���Ƃ���Ɍ�������}�̂�p�ӂ��Ă����Ȃ���Ȃ��Ƃ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B����͂���ł��y���</w:t>
      </w:r>
      <w:r>
        <w:rPr/>
        <w:t>݂</w:t>
      </w:r>
      <w:r>
        <w:rPr/>
        <w:t>ɂ��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b�v�B��������ā`�ƌ�����̂����A����</w:t>
      </w:r>
      <w:r>
        <w:rPr>
          <w:rtl w:val="true"/>
        </w:rPr>
        <w:t>ق</w:t>
      </w:r>
      <w:r>
        <w:rPr/>
        <w:t>Ǒ�K�͂Ȃ�̂ɂȂ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Ă��Ȃ�����B�{�l�͂��̃f�L�ɕs������</w:t>
      </w:r>
      <w:r>
        <w:rPr/>
        <w:t>悤�����</w:t>
      </w:r>
      <w:r>
        <w:rPr/>
        <w:t>A���ЍŌ�</w:t>
      </w:r>
      <w:r>
        <w:rPr>
          <w:rtl w:val="true"/>
        </w:rPr>
        <w:t>܂</w:t>
      </w:r>
      <w:r>
        <w:rPr/>
        <w:t>ŉ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ӌ��E�����z��</w:t>
      </w:r>
      <w:r>
        <w:rPr/>
        <w:t>肢���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C�J�ɂ��Ă�A��͂��</w:t>
      </w:r>
      <w:r>
        <w:rPr>
          <w:rtl w:val="true"/>
        </w:rPr>
        <w:t>ۂ</w:t>
      </w:r>
      <w:r>
        <w:rPr/>
        <w:t>Ƀ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č��Ȃ��ƁA�f�o�O��</w:t>
      </w:r>
      <w:r>
        <w:rPr>
          <w:rtl w:val="true"/>
        </w:rPr>
        <w:t>܂܂</w:t>
      </w:r>
      <w:r>
        <w:rPr/>
        <w:t>Ȃ�Ȃ��</w:t>
      </w:r>
      <w:r>
        <w:rPr/>
        <w:t>킯�</w:t>
      </w:r>
      <w:r>
        <w:rPr/>
        <w:t>ŁB�</w:t>
      </w:r>
      <w:r>
        <w:rPr>
          <w:rtl w:val="true"/>
        </w:rPr>
        <w:t>܂��܂</w:t>
      </w:r>
      <w:r>
        <w:rPr/>
        <w:t>��</w:t>
      </w:r>
      <w:r>
        <w:rPr/>
        <w:t>ʔ�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Ǝv���̂ŁA���Ђ</w:t>
      </w:r>
      <w:r>
        <w:rPr/>
        <w:t>݂</w:t>
      </w:r>
      <w:r>
        <w:rPr/>
        <w:t>Ȃ�����C�J��g��Ă</w:t>
      </w:r>
      <w:r>
        <w:rPr>
          <w:rtl w:val="true"/>
        </w:rPr>
        <w:t>܂</w:t>
      </w:r>
      <w:r>
        <w:rPr/>
        <w:t>��͊</w:t>
      </w:r>
      <w:r>
        <w:rPr/>
        <w:t>ȒP�Ȃ�̂���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̒���C�</w:t>
      </w:r>
      <w:r>
        <w:rPr/>
        <w:t>ꎁ�̌��</w:t>
      </w:r>
      <w:r>
        <w:rPr/>
        <w:t>e�́A�����l�I�ɕ����Ă</w:t>
      </w:r>
      <w:r>
        <w:rPr/>
        <w:t>݂�������̂</w:t>
      </w:r>
      <w:r>
        <w:rPr>
          <w:rtl w:val="true"/>
        </w:rPr>
        <w:t>܂܂</w:t>
      </w:r>
      <w:r>
        <w:rPr/>
        <w:t>��</w:t>
      </w:r>
      <w:r>
        <w:rPr/>
        <w:t>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X680x0�����</w:t>
      </w:r>
      <w:r>
        <w:rPr>
          <w:rtl w:val="true"/>
        </w:rPr>
        <w:t>܂</w:t>
      </w:r>
      <w:r>
        <w:rPr/>
        <w:t>�</w:t>
      </w:r>
      <w:r>
        <w:rPr/>
        <w:t>Ĉȗ��A����</w:t>
      </w:r>
      <w:r>
        <w:rPr>
          <w:rtl w:val="true"/>
        </w:rPr>
        <w:t>܂</w:t>
      </w:r>
      <w:r>
        <w:rPr/>
        <w:t>ł����Ō��Ă����l�́A���ǂ��l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�</w:t>
      </w:r>
      <w:r>
        <w:rPr/>
        <w:t>A����ǂ���������̂��A�Ƃ����_�Łu�V�n���v�ɂ�����Ĕ��ɍ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̂�����</w:t>
      </w:r>
      <w:r>
        <w:rPr/>
        <w:t>Ǝ��͎v��Ă���i���������A���͂��̂���n��̈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�����A���}�̃t�����l�AXVI����68�̐��E�ɓ��Ă�����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킩��</w:t>
      </w:r>
      <w:r>
        <w:rPr/>
        <w:t>Ȃ����̕����̂��j�B���ʁA�V�G���ɂ́u�������v����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́A���������̗l�Ȃ�̂ƍl���Ă������������B�</w:t>
      </w:r>
      <w:r>
        <w:rPr>
          <w:rtl w:val="true"/>
        </w:rPr>
        <w:t>܂</w:t>
      </w:r>
      <w:r>
        <w:rPr/>
        <w:t>��</w:t>
      </w:r>
      <w:r>
        <w:rPr/>
        <w:t>A�F�X�</w:t>
      </w:r>
      <w:r>
        <w:rPr/>
        <w:t>٘</w:t>
      </w:r>
      <w:r>
        <w:rPr/>
        <w:t>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̃W���P�b�g�́A��ɂ��ĉ����Չ</w:t>
      </w:r>
      <w:r>
        <w:rPr/>
        <w:t>攌�</w:t>
      </w:r>
      <w:r>
        <w:rPr/>
        <w:t>i�V������j�ɂ��</w:t>
      </w:r>
      <w:r>
        <w:rPr/>
        <w:t>肢�����</w:t>
      </w:r>
      <w:r>
        <w:rPr/>
        <w:t>B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v�̎��́A���d���t�{�N���u�</w:t>
      </w:r>
      <w:r>
        <w:rPr/>
        <w:t>䂩���䂩���䂩���䂩���䂩���䂩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񂶂�</w:t>
      </w:r>
      <w:r>
        <w:rPr/>
        <w:t>`�v�Ǝ</w:t>
      </w:r>
      <w:r>
        <w:rPr/>
        <w:t>咣�������</w:t>
      </w:r>
      <w:r>
        <w:rPr>
          <w:rtl w:val="true"/>
        </w:rPr>
        <w:t>߁</w:t>
      </w:r>
      <w:r>
        <w:rPr/>
        <w:t>A�</w:t>
      </w:r>
      <w:r>
        <w:rPr/>
        <w:t>䂩���</w:t>
      </w:r>
      <w:r>
        <w:rPr/>
        <w:t>p�̓d�q�����ɂȂ���</w:t>
      </w:r>
      <w:r>
        <w:rPr/>
        <w:t>킯�����</w:t>
      </w:r>
      <w:r>
        <w:rPr/>
        <w:t>A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Ⴂ�Ȃ��Ⴂ�Ȃ��Ⴂ�Ȃ��Ⴂ�ȃh���X�v�ƁA�����</w:t>
      </w:r>
      <w:r>
        <w:rPr/>
        <w:t>咣�����</w:t>
      </w:r>
      <w:r>
        <w:rPr/>
        <w:t>B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ō��`�̒����ւ̕Ԋ҂Ɗ֌W���H�@�Ƃ�����[�ǂ</w:t>
      </w:r>
      <w:r>
        <w:rPr/>
        <w:t>݂�����</w:t>
      </w:r>
      <w:r>
        <w:rPr/>
        <w:t>낤���</w:t>
      </w:r>
      <w:r>
        <w:rPr/>
        <w:t>Ǝ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P�ɂ</w:t>
      </w:r>
      <w:r>
        <w:rPr/>
        <w:t>䂩���</w:t>
      </w:r>
      <w:r>
        <w:rPr/>
        <w:t>ɑ΍R���Ď��̎�����</w:t>
      </w:r>
      <w:r>
        <w:rPr>
          <w:rtl w:val="true"/>
        </w:rPr>
        <w:t>܂</w:t>
      </w:r>
      <w:r>
        <w:rPr/>
        <w:t>ŁB�u�t�{�N�����</w:t>
      </w:r>
      <w:r>
        <w:rPr>
          <w:rtl w:val="true"/>
        </w:rPr>
        <w:t>߂</w:t>
      </w:r>
      <w:r>
        <w:rPr/>
        <w:t>Ȃ</w:t>
      </w:r>
      <w:r>
        <w:rPr/>
        <w:t>牴�̓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i�h���X���ȁv�Ƃ����</w:t>
      </w:r>
      <w:r>
        <w:rPr/>
        <w:t>킯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i�H�j�A�X���b�g�Ƃ��</w:t>
      </w:r>
      <w:r>
        <w:rPr/>
        <w:t>䑫�</w:t>
      </w:r>
      <w:r>
        <w:rPr>
          <w:rtl w:val="true"/>
        </w:rPr>
        <w:t>܂</w:t>
      </w:r>
      <w:r>
        <w:rPr/>
        <w:t>ŕ`���Ă��������̂��</w:t>
      </w:r>
      <w:r>
        <w:rPr/>
        <w:t>؂</w:t>
      </w:r>
      <w:r>
        <w:rPr/>
        <w:t>Ƃ�����̂����A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�����</w:t>
      </w:r>
      <w:r>
        <w:rPr/>
        <w:t>Ȃ�Ă��</w:t>
      </w:r>
      <w:r>
        <w:rPr>
          <w:rtl w:val="true"/>
        </w:rPr>
        <w:t>܂</w:t>
      </w:r>
      <w:r>
        <w:rPr/>
        <w:t>��̂�</w:t>
      </w:r>
      <w:r>
        <w:rPr/>
        <w:t>i�j�Ȃ̂ŁA����͒f�O���A�R�l���̃A�b�v�̑f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J���[�W���P�b�g�ɂȂ���A�Ƃ����</w:t>
      </w:r>
      <w:r>
        <w:rPr/>
        <w:t>킯�</w:t>
      </w:r>
      <w:r>
        <w:rPr/>
        <w:t>ł���B�</w:t>
      </w:r>
      <w:r>
        <w:rPr>
          <w:rtl w:val="true"/>
        </w:rPr>
        <w:t>߂</w:t>
      </w:r>
      <w:r>
        <w:rPr/>
        <w:t>ł����n�����Ɏ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Ă�A���ς�</w:t>
      </w:r>
      <w:r>
        <w:rPr/>
        <w:t>炸�</w:t>
      </w:r>
      <w:r>
        <w:rPr/>
        <w:t>A����N�ƐA�</w:t>
      </w:r>
      <w:r>
        <w:rPr/>
        <w:t>،</w:t>
      </w:r>
      <w:r>
        <w:rPr/>
        <w:t>N�͕s��ȗ��\���s���ƂȂ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͂���������̂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ȓ_���X����ɂ͂��</w:t>
      </w:r>
      <w:r>
        <w:rPr/>
        <w:t>邪�</w:t>
      </w:r>
      <w:r>
        <w:rPr/>
        <w:t>A�������ȋ�̂b�c�}�K�W���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o���Ă����̂ŁA�</w:t>
      </w:r>
      <w:r>
        <w:rPr/>
        <w:t>݂</w:t>
      </w:r>
      <w:r>
        <w:rPr/>
        <w:t>Ȃ���A�ЂƂ���Ƃ��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